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Лямблиоз </w:t>
      </w:r>
      <w:r>
        <w:rPr/>
        <w:t>(lambliosis; синоним giardiasis) — заболевание, вызываемое инвазией лямблий, проявляющееся функциональными расстройствами тонкого кишечника.</w:t>
      </w:r>
    </w:p>
    <w:p>
      <w:pPr>
        <w:pStyle w:val="Normal"/>
        <w:ind w:firstLine="720"/>
        <w:jc w:val="both"/>
        <w:rPr/>
      </w:pPr>
      <w:r>
        <w:rPr/>
        <w:t>Кишечная лямблия: 1 — вегетативная особь; 2 и 3 — цист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Этиология. Возбудитель — кишечная лямблия (Lamblia intestinalis) — впервые описан в 1859 г. русским  ученым  Д. Ф. Лямбле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Лямблиоз распространен повсеместно. В развитии лямблий различают две стадии — вегетативную и стадию цисты. Лямблии на вегетативной стадии имеют форму разрезанной пополам груши с присасывательным диском, при помощи которого прикрепляются к слизистой оболочке тонкого кишечника; на стадии цисты — неправильную овальную форму .</w:t>
      </w:r>
    </w:p>
    <w:p>
      <w:pPr>
        <w:pStyle w:val="Normal"/>
        <w:ind w:firstLine="720"/>
        <w:jc w:val="both"/>
        <w:rPr/>
      </w:pPr>
      <w:r>
        <w:rPr>
          <w:u w:val="single"/>
        </w:rPr>
        <w:t>Эпидемиология</w:t>
      </w:r>
      <w:r>
        <w:rPr/>
        <w:t>. Источником инфекции является человек. Заражение происходит при употреблении инфицированных цистами продуктов питания, особенно не подвергавшихся термической обработке (овощи, ягоды, фрукты), и воды, а также через загрязненные цистами руки и предметы обиход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атогенез</w:t>
      </w:r>
      <w:r>
        <w:rPr/>
        <w:t>. Основным местом обитания лямблий в организме человека являются двенадцатиперстная кишка и начальная часть тощей кишки. Паразиты прикрепляются к ворсинкам слизистой оболочки тонкого кишечника и, по-видимому, питаются продуктами пристеночного пищевар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линическая картина</w:t>
      </w:r>
      <w:r>
        <w:rPr/>
        <w:t>. Заболевание, как правило, слабо выражено. Появляются обычно тупые, редко острые схваткообразные боли в эпигастрии или в области пупка, тошнота, метеоризм, запоры, сменяющиеся обильным поносом, испражнения желтого цвета, иногда с незначительной примесью слиз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  <w:u w:val="single"/>
        </w:rPr>
        <w:t>Прогноз   благоприятны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Лечение</w:t>
      </w:r>
      <w:r>
        <w:rPr/>
        <w:t>. Взрослым проводят однодневный курс лечения акрихином по 0,3 г 2 раза в день через 6 час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филактика лямблиоза та же, что  и  при  кишечных  инфекциях.</w:t>
      </w:r>
    </w:p>
    <w:p>
      <w:pPr>
        <w:pStyle w:val="Normal"/>
        <w:ind w:firstLine="720"/>
        <w:jc w:val="both"/>
        <w:rPr/>
      </w:pPr>
      <w:r>
        <w:rPr/>
        <w:t>Лямблиоз (lambliosis; синоним giardosis)— заболевание, вызываемое инвазией лямблий и проявляющееся чаще поражением кишечника, желчного пузыря и печен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Лямблиоз встречается повсеместно, главным образом у детей.</w:t>
      </w:r>
    </w:p>
    <w:p>
      <w:pPr>
        <w:pStyle w:val="Normal"/>
        <w:ind w:firstLine="720"/>
        <w:jc w:val="both"/>
        <w:rPr/>
      </w:pPr>
      <w:r>
        <w:rPr/>
        <w:t xml:space="preserve">Этиология. Возбудитель болезни впервые описан русским ученым Д. Ф. Лямблем в 1859 г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ым резервуаром паразитов служит человек. Цисты лямблий выделяются из организма человека вместе с испражнениями. </w:t>
      </w:r>
      <w:r>
        <w:rPr>
          <w:b/>
        </w:rPr>
        <w:t>Заражение</w:t>
      </w:r>
      <w:r>
        <w:rPr/>
        <w:t xml:space="preserve"> происходит через продукты питания и воду, загрязненные цистами. Способствуют распространению лямблий неблагоприятные санитарные условия, в частности обилие мух, передающих цисты.</w:t>
      </w:r>
    </w:p>
    <w:p>
      <w:pPr>
        <w:pStyle w:val="Normal"/>
        <w:ind w:firstLine="720"/>
        <w:jc w:val="both"/>
        <w:rPr/>
      </w:pPr>
      <w:r>
        <w:rPr/>
        <w:t>Патологическая анатомия. В двенадцатиперстной кишке, затем в тонкой кишке, червеобразном отростке и реже в толстой кишке наблюдаются воспалительные изменения вплоть до очагов геморрагического воспаления и язв. Изменения в печени выражаются в диффузном паренхиматозном процессе, интерстициальном гепатите и даже циррозе. Желчный пузырь бывает воспален, слизистая оболочка его отечна с инфильтратами и разрастаниями соединительной ткани, может быть покрыта фибринозным экссудатом, эпителий ее нередко десквамирован.</w:t>
      </w:r>
    </w:p>
    <w:p>
      <w:pPr>
        <w:pStyle w:val="Normal"/>
        <w:ind w:firstLine="720"/>
        <w:jc w:val="both"/>
        <w:rPr/>
      </w:pPr>
      <w:r>
        <w:rPr/>
        <w:t>Патогенез связан с размножением в тканях вегетативных форм паразитов. Это происходит при растворении оболочки цисты соком двенадцатиперстной кишки. Паразиты прикрепляются к эпителию ворсинок кишечника. Предшествовавшие воспалительные изменения в кишечнике способствуют инвазии лямблий, а изменения, вызванные последними,— вторичной инфекции, инвазии простейших и гельминтов, а также затяжному течению болезн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редкое обнаружение в желчном пузыре и испражнениях значительного количества лямблий при отсутствии патологических изменений желчного пузыря и кишечника и каких-либо жалоб у обследованных людей дает право утверждать, что заражение лямблиями может протекать и в виде бессимптомного носительства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4:00Z</dcterms:created>
  <dc:creator>11</dc:creator>
  <dc:description/>
  <cp:keywords/>
  <dc:language>en-US</dc:language>
  <cp:lastModifiedBy>Elena</cp:lastModifiedBy>
  <cp:lastPrinted>2014-02-28T15:39:00Z</cp:lastPrinted>
  <dcterms:modified xsi:type="dcterms:W3CDTF">2017-11-09T13:14:00Z</dcterms:modified>
  <cp:revision>2</cp:revision>
  <dc:subject/>
  <dc:title/>
</cp:coreProperties>
</file>